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ЧЛЕНОВЕТЕ НА ВКИК И ОС КЪМ ВК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 бележки от М. Константинов към 20.09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пратен ни е обемист (229 стр. при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шрифт) Проект за нов ИК, за който е положен заслужаващ уважение труд, като са използвани редица положения (правилно!) от сегашния И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вид сроковете, поставени пред ВКИК и в частност ОС към ВКИК, е ясно, че структурата и основните положения на новия ИК вече са фиксирани. В частност имаме следното по отношение на парламентарните избори, които са най-важната част от 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сто мажоритарна система в един или в два тура няма да има. Това аз лично го одобряв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но смесена система (примерно по модела на изборите за ВНС през 1990 г.) също няма да има. Това също го одобря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сонифицирано-пропорционална система (ППС) по германски модел също няма да има; за това съжалявам. Използвам случая да напомня, че ППС е всъщност пропорционална система, при която имената на половината депутати се определят в резултат на мажоритарни избори в един тур (няма нужда от два тура, защото характерните за системите в един тур изкривяване и висока чувствителност на изборния резултат тук са елиминира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на система с гъвкави листи и задължителна преференция (по финландско-полски модел) също няма да има; за това съжалявам, но не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е я има досегашната пропорционална система, но с гъвкави (преференциални) районни листи. Както се казва, малко, но от сърц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ъв връзка с т. 5 дано поне се ПРЕБОРИМ ЗА ПРЕФЕРНЦИАЛЕН ПРАГ МАКСИМУМ 5%, ЗАЩОТО ИНАЧЕ ПРЕФЕРЕНЦИИТЕ НЕ ДЕЙСТВ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орен район „Чужбина” няма да има, което поставя в неравноправно положение избирателите в чужбина и вероятно е конституционно нарушение. През 2009 г. Конституционният съд обаче санира едно още по-тежко нарушение за изборите в чужбина (мажоритарните райони), така че неравнопоставеността между избирателите в страната и чужбина със сигурност няма да бъде отменена от КС, ако евентуално той бъде сезир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 регистрация на избирателите с цел унищожаване на фантомите в избирателните списъци в страната няма да има; има нещо като намек за свръхмека такава регистрация. Тук обаче нищо не пречи в новия ИК да се разработи активната регистрация. Правилата за нея може да се оставят и на ЦИК (и без това ще има постоянно действаща ЦИК, членовете на която почти нямат право на друга дейност – нека поне изчистят списъци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уване по интернет няма да има. За това съжалявам, но мисля че тук политиците са единни и няма да отстъпят. Така че няма смисъл да разписваме технологията на този вид гласуване поне на този е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е има машинно гласуване. Това е добра идея, но крие много рискове и тук трябва още да се работи по технолог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а явни облекчения (финансови и брой подписи) при регистрацията на партии, коалиции и независими кандидати. На пръв поглед това е хубаво, а и е желано от хората. Тук обаче ще припомня китайската поговорка „Внимавай какво си пожелаваш, че може и да го получиш”. За какво иде реч? По принцип и по-малките партии, и независимите кандидати се борят за един и същи електорален ресурс – гласовете извън ядрата на големите политически сили. Когато облекчим условията за участие, ще намалим шанса на всеки от малките участници да получи съответния ресурс: 4% от действителния национален вот за партия/коалиция, или районната избирателна квота за независим канди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псват две приложения, от които първото – Методика за определяне на изборните резултати при парламентарни избори, е много важно. Мисля, че това можем активно да го обсъ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членове на ОС към ВКИК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скаме или не, фактически ни е оставено да обсъдим следните въпроси (измежду много друг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сък преференциален праг (под 5%, най-добре 3%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и за активна регистрация на избирате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умни ограничения за участие в изборите на партии, коалиции и независими канди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за машинно гласу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за разпределяне на мандатите по многомандатни изборни райони (традиционно чувствителен въпрос след 199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края, няколко дребни забележки по Проек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л. 51, ал. 2, т. 6 не е съгласуван граматиче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л. 51, ал. 2 думата „при” да се изнесе в края на изречение пър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л. 61, ал. 4 има рязък скок в броя на членовете на РИК при МИР с до 9 мандата и МИК с над 10 мандата; може да се предвиди по-плавна с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тът на членовете на ОИК не е добре уреден. Техният мандат е 4 години и не е възможно за целия този период да се излиза в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л. 81, ал. 1 „районна” да стане „общинс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. 329 не ми е съвсем я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И една обща забележка по машинното гласуване.</w:t>
      </w:r>
      <w:r>
        <w:rPr>
          <w:sz w:val="28"/>
          <w:szCs w:val="28"/>
        </w:rPr>
        <w:t xml:space="preserve"> Не е възможно да го въведем едновременно във всички секции. Трябва да има пилотен проект, примерно за 100 (или друг брой) секц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8:00Z</dcterms:created>
  <dc:creator>UASG</dc:creator>
  <dc:description/>
  <cp:keywords/>
  <dc:language>en-US</dc:language>
  <cp:lastModifiedBy>sneja.mileva</cp:lastModifiedBy>
  <cp:lastPrinted>2013-09-23T09:58:00Z</cp:lastPrinted>
  <dcterms:modified xsi:type="dcterms:W3CDTF">2013-09-23T07:10:00Z</dcterms:modified>
  <cp:revision>3</cp:revision>
  <dc:subject/>
  <dc:title>ДО ЧЛЕНОВЕТЕ НА ВКИК И ОС КЪМ ВКИК</dc:title>
</cp:coreProperties>
</file>